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Datum:</w:t>
        <w:tab/>
        <w:t>23.1. 2014</w:t>
      </w:r>
      <w:r>
        <w:rPr/>
        <w:tab/>
        <w:tab/>
        <w:tab/>
        <w:tab/>
        <w:tab/>
        <w:tab/>
      </w:r>
    </w:p>
    <w:p>
      <w:pPr>
        <w:pStyle w:val="Heading2"/>
        <w:rPr/>
      </w:pPr>
      <w:r>
        <w:rPr>
          <w:b w:val="false"/>
          <w:bCs w:val="false"/>
          <w:sz w:val="20"/>
          <w:szCs w:val="20"/>
        </w:rPr>
        <w:t>Vyřizuje: ppor. Bc Josef Huml</w:t>
      </w:r>
      <w:r>
        <w:rPr>
          <w:sz w:val="20"/>
          <w:szCs w:val="20"/>
        </w:rPr>
        <w:t xml:space="preserve">    </w:t>
        <w:tab/>
        <w:tab/>
        <w:tab/>
        <w:t xml:space="preserve">                  </w:t>
        <w:tab/>
      </w:r>
      <w:r>
        <w:rPr/>
        <w:t>Obecní (městský) úřad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>Tel.:</w:t>
        <w:tab/>
        <w:t>950325165, 725 045 516</w:t>
      </w:r>
      <w:r>
        <w:rPr/>
        <w:t xml:space="preserve">                                                  </w:t>
      </w:r>
      <w:r>
        <w:rPr>
          <w:b/>
          <w:bCs/>
        </w:rPr>
        <w:t>K rukám starost(k)y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  <w:tab/>
      </w:r>
      <w:hyperlink r:id="rId2">
        <w:r>
          <w:rPr>
            <w:rStyle w:val="InternetLink"/>
          </w:rPr>
          <w:t>mailto:josef.huml@ro.hzspk.cz</w:t>
        </w:r>
      </w:hyperlink>
      <w:r>
        <w:rPr>
          <w:sz w:val="20"/>
          <w:szCs w:val="20"/>
        </w:rPr>
        <w:tab/>
        <w:tab/>
        <w:t xml:space="preserve">    </w:t>
        <w:tab/>
      </w: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Počet listů:          4</w:t>
      </w:r>
      <w:r>
        <w:rPr/>
        <w:tab/>
        <w:tab/>
        <w:tab/>
        <w:tab/>
        <w:tab/>
        <w:t xml:space="preserve">            </w:t>
        <w:tab/>
        <w:tab/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Přílohy:</w:t>
      </w:r>
      <w:r>
        <w:rPr/>
        <w:tab/>
      </w:r>
      <w:r>
        <w:rPr>
          <w:sz w:val="20"/>
        </w:rPr>
        <w:t>3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  <w:t xml:space="preserve">  </w:t>
      </w:r>
      <w:r>
        <w:rPr>
          <w:sz w:val="28"/>
          <w:u w:val="none"/>
        </w:rPr>
        <w:tab/>
      </w:r>
    </w:p>
    <w:p>
      <w:pPr>
        <w:pStyle w:val="Heading3"/>
        <w:rPr/>
      </w:pPr>
      <w:r>
        <w:rPr>
          <w:sz w:val="28"/>
          <w:u w:val="none"/>
        </w:rPr>
        <w:tab/>
      </w:r>
      <w:r>
        <w:rPr/>
        <w:t>1/ Nové termíny a druhy školení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>Vzhledem k novým skutečnostem, které se u HZS vyskytly, musím bohužel změnit termíny a druhy školení jak jsem vám je poslal 3.1.2014. Proto vás žádám o předání tohoto dopisu veliteli JSDHO vaší obce a nebrání zřetele na dopis předchozí. Vašim velitelům, pokud se zúčastnili na velitelském dnu, jsem již vše vysvětlil a v přiložených přílohách na případné dotazy doufám najdete veškeré případné odpovědi. Těm co se nezúčastnili, přikládám seznam proškolených velitelů a stojníků JPO V a u jednotlivých lidí je znamínkem A označeno který rok se mají zúčastnit školení V 8, S 16. V případě nejasností mě kontaktujte na kontaktech viz. hlavič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2/ Aktualizace kontaktů a techniky JSDH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y velitele, kteří se nezúčastnili velitelského dnu, (mají u tohoto dopisu přiloženu kartu JSDHO) žádám o případné doplnění a aktualizaci dat v kartě jednotky sboru dobrovolných hasičů. Tuto pak zpátky vrátit do 28.2. 2014 na adresu ÚO Rokycany buď v papírové podobě či oskenované elektronicky. Tento sběr dat je potřebný pro vysílání vaší jednotky operačním střediskem HZS. V případě nových prostředků strojní služby přiložte fotokopie štítků, technických průkazů a dalších důležitých dat nových strojů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firstLine="708"/>
        <w:rPr/>
      </w:pPr>
      <w:r>
        <w:rPr>
          <w:sz w:val="28"/>
          <w:u w:val="none"/>
        </w:rPr>
        <w:t>3/</w:t>
      </w:r>
      <w:r>
        <w:rPr/>
        <w:t xml:space="preserve"> Plán školení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Pokud vaše jednotka nesplňuje početní stav dle vyhl. 226/2005 </w:t>
      </w:r>
    </w:p>
    <w:p>
      <w:pPr>
        <w:pStyle w:val="Normal"/>
        <w:rPr>
          <w:sz w:val="22"/>
        </w:rPr>
      </w:pPr>
      <w:r>
        <w:rPr>
          <w:sz w:val="22"/>
        </w:rPr>
        <w:t>tj.  pro JPO II   min.        3 velitelé a 3 strojníci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pro JPO III  min.        3 velitelé a 4 strojníc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ro JPO  V  min.        3 velitelé a 2 strojníci  </w:t>
      </w:r>
    </w:p>
    <w:p>
      <w:pPr>
        <w:pStyle w:val="Normal"/>
        <w:rPr>
          <w:sz w:val="22"/>
        </w:rPr>
      </w:pPr>
      <w:r>
        <w:rPr>
          <w:sz w:val="22"/>
        </w:rPr>
        <w:t xml:space="preserve">je povinností starosty zajistit doškolení příslušných funkcí. </w:t>
      </w:r>
    </w:p>
    <w:p>
      <w:pPr>
        <w:pStyle w:val="Normal"/>
        <w:rPr/>
      </w:pPr>
      <w:r>
        <w:rPr/>
        <w:t>Pro všechny jednotky ve školícím středisku Třemošná pořádají kurzy  VD, TCH a ZZZ.</w:t>
      </w:r>
    </w:p>
    <w:p>
      <w:pPr>
        <w:pStyle w:val="Normal"/>
        <w:rPr/>
      </w:pPr>
      <w:r>
        <w:rPr/>
        <w:t>Na všechny tyto kurzy bude obci poskytnuta státní neinvestiční dotace v roce 2014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řipomínám, že JPO V se kurz velitelů V 40 v Třemošné týká pouze pokud nemají platná osvědčení. Pokud osvědčení platná mají, týká se jich školení V 8  třikrát za pět le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ve Školícím středisku Třemošná pro JSDH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e  uskuteční  v letošním roce tyto kurz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7.  -   8. 3.   2014  Technik chemické služby (TCH- 16)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8.   - 12.4.  2014  Kurz Velitel jednotky(družstva) – (V 40) JPO II+III+V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</w:rPr>
        <w:t>25. -  26. 4. 2014  Technik ochrany obyvatelstva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13. - 17.5.   2014  Kurz Strojník – (S 40) JPO II+I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>
          <w:b/>
          <w:bCs/>
        </w:rPr>
        <w:t>23. - 24 .5.  2014  Kurz Základy zdravotnických znalostí (ZZZ 16)</w:t>
      </w:r>
    </w:p>
    <w:p>
      <w:pPr>
        <w:pStyle w:val="Normal"/>
        <w:ind w:left="360" w:hanging="0"/>
        <w:rPr/>
      </w:pPr>
      <w:r>
        <w:rPr>
          <w:b/>
          <w:bCs/>
        </w:rPr>
        <w:t>-     27. - 28. 6. 2014  Kurz Práce na vodě (PNV 16)- nutné mít pro jednotku člu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</w:t>
        <w:tab/>
        <w:t xml:space="preserve">  5.   - 6. 9.  2014  Technik ochrany obyvatelstva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</w:rPr>
        <w:t xml:space="preserve">- </w:t>
        <w:tab/>
        <w:t xml:space="preserve"> 9.    - 13.9. 2014 Kurz Velitel jednotky(družstva) – (V 40) JPO II+III+V</w:t>
      </w:r>
    </w:p>
    <w:p>
      <w:pPr>
        <w:pStyle w:val="Normal"/>
        <w:ind w:left="360" w:hanging="0"/>
        <w:rPr/>
      </w:pPr>
      <w:r>
        <w:rPr>
          <w:b/>
          <w:bCs/>
        </w:rPr>
        <w:t>Je nutno zaslat vyplněnou přihlášku z  </w:t>
      </w:r>
      <w:hyperlink r:id="rId3">
        <w:r>
          <w:rPr>
            <w:rStyle w:val="InternetLink"/>
            <w:sz w:val="22"/>
          </w:rPr>
          <w:t>www.hzspk.cz</w:t>
        </w:r>
      </w:hyperlink>
      <w:r>
        <w:rPr>
          <w:sz w:val="22"/>
        </w:rPr>
        <w:t xml:space="preserve"> - odborná způsobilost  na ÚO Rokycany</w:t>
      </w:r>
      <w:r>
        <w:rPr>
          <w:b/>
          <w:bCs/>
        </w:rPr>
        <w:t xml:space="preserve">  minimálně 4 týdny před plánovaným kurzem!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>
          <w:color w:val="FF6600"/>
          <w:sz w:val="28"/>
        </w:rPr>
      </w:pPr>
      <w:r>
        <w:rPr>
          <w:sz w:val="28"/>
        </w:rPr>
        <w:t>na ÚO Rokycany  školení SDH 2014</w:t>
      </w:r>
    </w:p>
    <w:p>
      <w:pPr>
        <w:pStyle w:val="Normal"/>
        <w:rPr/>
      </w:pPr>
      <w:r>
        <w:rPr>
          <w:color w:val="FF6600"/>
        </w:rPr>
        <w:t>Přihlášení na všechny kurzy u HZS RO mailem, telefonicky</w:t>
      </w:r>
      <w:r>
        <w:rPr/>
        <w:t>- především počet účastníků</w:t>
      </w:r>
    </w:p>
    <w:p>
      <w:pPr>
        <w:pStyle w:val="Normal"/>
        <w:rPr/>
      </w:pPr>
      <w:hyperlink r:id="rId4">
        <w:r>
          <w:rPr>
            <w:rStyle w:val="InternetLink"/>
          </w:rPr>
          <w:t>mailto:josef.huml@ro.hzspk.cz</w:t>
        </w:r>
      </w:hyperlink>
      <w:r>
        <w:rPr/>
        <w:t>, 725 045 516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Nositelé dýchací techniky- nové osvědčení </w:t>
      </w:r>
    </w:p>
    <w:p>
      <w:pPr>
        <w:pStyle w:val="Normal"/>
        <w:rPr/>
      </w:pPr>
      <w:r>
        <w:rPr>
          <w:sz w:val="28"/>
        </w:rPr>
        <w:t>24.– 25.1.2014, 24.1. 8:00 Rokyc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rčeno pro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nové</w:t>
      </w:r>
      <w:r>
        <w:rPr>
          <w:b/>
          <w:bCs/>
        </w:rPr>
        <w:t xml:space="preserve"> nositele dýchací</w:t>
      </w:r>
      <w:r>
        <w:rPr/>
        <w:t xml:space="preserve"> </w:t>
      </w:r>
      <w:r>
        <w:rPr>
          <w:b/>
          <w:bCs/>
        </w:rPr>
        <w:t>techniky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ybavení a výstroj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ovní výstroj, poznámkový sešit, psací potřeby, pro první den přezůvk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každý účastník bude vybaven dýchacím přístrojem s maskou, rukavicemi, zásahovým oblekem, přilbou a baterkou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Upozornění</w:t>
      </w:r>
      <w:r>
        <w:rPr/>
        <w:t>: účastník kurzu musí být zdravotně způsobilý pro používání dýchací techniky  - platná zdravotní prohlídka (1x 2 roky) + spirometrie, E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Nositelé dýchací techniky- přeškolení z rovnotlakého na přetlakový typ dýchací techniky(Saturn- Dräger)</w:t>
      </w:r>
    </w:p>
    <w:p>
      <w:pPr>
        <w:pStyle w:val="Normal"/>
        <w:rPr>
          <w:sz w:val="28"/>
        </w:rPr>
      </w:pPr>
      <w:r>
        <w:rPr>
          <w:sz w:val="28"/>
        </w:rPr>
        <w:t>24.1.2014.  8:00 Rokyc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Určeno pro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proškolené</w:t>
      </w:r>
      <w:r>
        <w:rPr>
          <w:b/>
          <w:bCs/>
        </w:rPr>
        <w:t xml:space="preserve"> nositele dýchací</w:t>
      </w:r>
      <w:r>
        <w:rPr/>
        <w:t xml:space="preserve"> </w:t>
      </w:r>
      <w:r>
        <w:rPr>
          <w:b/>
          <w:bCs/>
        </w:rPr>
        <w:t>techniky, kteří nově vlastní Drägery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ybavení a výstroj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ovní výstroj, poznámkový sešit, psací potřeby, přezůvk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každý účastník bude vybaven dýchacím přístrojem s maskou, rukavicemi, zásahovým oblekem, přilbou a baterkou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v případě zájmu možnost výcviku 25.1. 2014 v polygonu na CPS Plzeň s novými nositeli dýchací techni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sz w:val="28"/>
        </w:rPr>
      </w:pPr>
      <w:r>
        <w:rPr>
          <w:sz w:val="28"/>
        </w:rPr>
        <w:t>Motorové pily – nová obsluha</w:t>
      </w:r>
    </w:p>
    <w:p>
      <w:pPr>
        <w:pStyle w:val="Normal"/>
        <w:rPr>
          <w:sz w:val="28"/>
        </w:rPr>
      </w:pPr>
      <w:r>
        <w:rPr>
          <w:sz w:val="28"/>
        </w:rPr>
        <w:t>29.3.- 4.4. 2014, 31.3. 8:00 Rokycany</w:t>
      </w:r>
    </w:p>
    <w:p>
      <w:pPr>
        <w:pStyle w:val="Normal"/>
        <w:rPr/>
      </w:pPr>
      <w:r>
        <w:rPr/>
        <w:t>Do 15.3. přihlásí velitel jednotky případné zájemce a vyzvedne si pro ně skripta pro samostudium 29.- 30.3. 2014.</w:t>
      </w:r>
    </w:p>
    <w:p>
      <w:pPr>
        <w:pStyle w:val="Normal"/>
        <w:rPr/>
      </w:pPr>
      <w:r>
        <w:rPr/>
        <w:t>Nástup na kurz 31.3. v 8:00 Rokycane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ybavení a výstro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ní výstroj (zásahový oděv), přilba, pracovní rukavice a holeňové bo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námkový sešit, psací potřeby, pro první den přezův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ždá obec vybaví člena nebo dvojici vlastní motorovou pilou+lopatka, PHM, neprořezné kalho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ravotní prohlídka člena JSDHO(zodpovídá VJ)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Strojníci JPO II+III+V</w:t>
      </w:r>
    </w:p>
    <w:p>
      <w:pPr>
        <w:pStyle w:val="Normal"/>
        <w:rPr>
          <w:sz w:val="28"/>
        </w:rPr>
      </w:pPr>
      <w:r>
        <w:rPr>
          <w:sz w:val="28"/>
        </w:rPr>
        <w:t>13.- 14.6.2014   8:00 Rokyc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Pro strojníky JPO II+III+V, kterým v roce 2014 končí platnost osvědčení a nové strojníky JPO V bez osvědčení </w:t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  <w:t xml:space="preserve">Vybavení a výstroj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známkový sešit, psací potřeby, přezův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ní výstroj (zásahový oděv), přilba, pracovní rukavice a holeňové bo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druhý den CAS nebo DA s PPS!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Dopravní nehody- předurčené jednotky</w:t>
      </w:r>
    </w:p>
    <w:p>
      <w:pPr>
        <w:pStyle w:val="Normal"/>
        <w:rPr/>
      </w:pPr>
      <w:r>
        <w:rPr>
          <w:sz w:val="28"/>
        </w:rPr>
        <w:t>17.-18.5. 2014</w:t>
      </w:r>
      <w:r>
        <w:rPr>
          <w:color w:val="FF0000"/>
          <w:sz w:val="28"/>
        </w:rPr>
        <w:t xml:space="preserve">  </w:t>
      </w:r>
      <w:r>
        <w:rPr>
          <w:sz w:val="28"/>
        </w:rPr>
        <w:t>8:00  Rokycany a Radn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ybavení a výstro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ní výstroj (zásahový oděv), přilba, pracovní rukavice a holeňové boty</w:t>
      </w:r>
    </w:p>
    <w:p>
      <w:pPr>
        <w:pStyle w:val="Normal"/>
        <w:rPr/>
      </w:pPr>
      <w:r>
        <w:rPr/>
        <w:t>poznámkový sešit, psací potřeby, přezůvk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Velitelé SDH JPO II+III+V</w:t>
      </w:r>
    </w:p>
    <w:p>
      <w:pPr>
        <w:pStyle w:val="Normal"/>
        <w:rPr>
          <w:sz w:val="28"/>
        </w:rPr>
      </w:pPr>
      <w:r>
        <w:rPr>
          <w:sz w:val="28"/>
        </w:rPr>
        <w:t>12.4. 2014  8:15 Strašice zbrojnice SDH</w:t>
      </w:r>
    </w:p>
    <w:p>
      <w:pPr>
        <w:pStyle w:val="Normal"/>
        <w:rPr>
          <w:sz w:val="28"/>
        </w:rPr>
      </w:pPr>
      <w:r>
        <w:rPr>
          <w:sz w:val="28"/>
        </w:rPr>
        <w:t>Velitel jednotky dá vědět, který termín se jednotka chce zúčastnit do 1.4.2014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ybavení a výstro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covní výstroj (zásahový oděv), přilba, rukavice a zásahové boty, dýchací přístroj, radiostanice, CAS nebo DA s PP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ůžou se zúčastnit i nositelé dýchací techniky- výcvik v DP</w:t>
      </w:r>
    </w:p>
    <w:p>
      <w:pPr>
        <w:pStyle w:val="Normal"/>
        <w:numPr>
          <w:ilvl w:val="0"/>
          <w:numId w:val="2"/>
        </w:numPr>
        <w:rPr/>
      </w:pPr>
      <w:r>
        <w:rPr/>
        <w:t>poznámkový sešit, psací potřeby, přezův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Velitelé SDH JPO II+III+V</w:t>
      </w:r>
    </w:p>
    <w:p>
      <w:pPr>
        <w:pStyle w:val="Normal"/>
        <w:rPr>
          <w:sz w:val="28"/>
        </w:rPr>
      </w:pPr>
      <w:r>
        <w:rPr>
          <w:sz w:val="28"/>
        </w:rPr>
        <w:t>6.9. 2014  8:15 Strašice zbrojnice SDH</w:t>
      </w:r>
    </w:p>
    <w:p>
      <w:pPr>
        <w:pStyle w:val="Normal"/>
        <w:rPr>
          <w:sz w:val="28"/>
        </w:rPr>
      </w:pPr>
      <w:r>
        <w:rPr>
          <w:sz w:val="28"/>
        </w:rPr>
        <w:t>Velitel jednotky dá vědět, který termín se jednotka chce zúčastnit do 1.4.2014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ybavení a výstro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ní výstroj (zásahový oděv), přilba, rukavice a zásahové boty, dýchací přístroj, radiostanice, CAS nebo DA s PP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můžou se zúčastnit i nositelé dýchací techniky- výcvik v DP</w:t>
      </w:r>
    </w:p>
    <w:p>
      <w:pPr>
        <w:pStyle w:val="Normal"/>
        <w:numPr>
          <w:ilvl w:val="0"/>
          <w:numId w:val="2"/>
        </w:numPr>
        <w:rPr/>
      </w:pPr>
      <w:r>
        <w:rPr/>
        <w:t>poznámkový sešit, psací potřeby, přezůvky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Seznam členů k letošnímu prodlužení osvědčení JPO II+II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303"/>
        <w:gridCol w:w="2303"/>
        <w:gridCol w:w="7"/>
        <w:gridCol w:w="2296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František Háj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veli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Robert Fejt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strojník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Václav Šmatl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veli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Martin Mleziv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velitel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Vladimír Sazi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stroj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Jiří Šubrt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velitel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Václav Auters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veli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Jaromír Petr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velitel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Petr Pol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stroj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Jiří Reindl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velitel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Josef Ří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veli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ew roman;Times New Roman" w:hAnsi="New roman;Times New Roman" w:cs="Arial"/>
              </w:rPr>
            </w:pPr>
            <w:r>
              <w:rPr>
                <w:rFonts w:cs="Arial" w:ascii="New roman;Times New Roman" w:hAnsi="New roman;Times New Roman"/>
              </w:rPr>
              <w:t>Otik Česal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ew roman;Times New Roman" w:hAnsi="New roman;Times New Roman" w:cs="Arial"/>
              </w:rPr>
            </w:pPr>
            <w:r>
              <w:rPr>
                <w:rFonts w:cs="Arial" w:ascii="New roman;Times New Roman" w:hAnsi="New roman;Times New Roman"/>
              </w:rPr>
              <w:t>strojník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Michael Sr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veli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ew roman;Times New Roman" w:hAnsi="New roman;Times New Roman" w:cs="Arial"/>
              </w:rPr>
            </w:pPr>
            <w:r>
              <w:rPr>
                <w:rFonts w:cs="Arial" w:ascii="New roman;Times New Roman" w:hAnsi="New roman;Times New Roman"/>
              </w:rPr>
              <w:t>Pavel Prachňar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ew roman;Times New Roman" w:hAnsi="New roman;Times New Roman" w:cs="Arial"/>
              </w:rPr>
            </w:pPr>
            <w:r>
              <w:rPr>
                <w:rFonts w:cs="Arial" w:ascii="New roman;Times New Roman" w:hAnsi="New roman;Times New Roman"/>
              </w:rPr>
              <w:t>velitel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Arial"/>
              </w:rPr>
            </w:pPr>
            <w:r>
              <w:rPr>
                <w:rFonts w:cs="Arial" w:ascii="New roman;Times New Roman" w:hAnsi="New roman;Times New Roman"/>
              </w:rPr>
              <w:t>Martin Procházka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strojník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ew roman;Times New Roman" w:hAnsi="New roman;Times New Roman" w:cs="Arial"/>
              </w:rPr>
            </w:pPr>
            <w:r>
              <w:rPr>
                <w:rFonts w:cs="Arial" w:ascii="New roman;Times New Roman" w:hAnsi="New roman;Times New Roman"/>
              </w:rPr>
              <w:t>Jaroslav Ženíše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ew roman;Times New Roman" w:hAnsi="New roman;Times New Roman" w:cs="Arial"/>
              </w:rPr>
            </w:pPr>
            <w:r>
              <w:rPr>
                <w:rFonts w:cs="Arial" w:ascii="New roman;Times New Roman" w:hAnsi="New roman;Times New Roman"/>
              </w:rPr>
              <w:t>strojník</w:t>
            </w:r>
          </w:p>
        </w:tc>
      </w:tr>
      <w:tr>
        <w:trPr>
          <w:trHeight w:val="31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Pavel Smola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velitel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ew roman;Times New Roman" w:hAnsi="New roman;Times New Roman" w:cs="Arial"/>
              </w:rPr>
            </w:pPr>
            <w:r>
              <w:rPr>
                <w:rFonts w:cs="Arial" w:ascii="New roman;Times New Roman" w:hAnsi="New roman;Times New Roman"/>
              </w:rPr>
              <w:t>Robert Langmaj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ew roman;Times New Roman" w:hAnsi="New roman;Times New Roman" w:cs="Arial"/>
              </w:rPr>
            </w:pPr>
            <w:r>
              <w:rPr>
                <w:rFonts w:cs="Arial" w:ascii="New roman;Times New Roman" w:hAnsi="New roman;Times New Roman"/>
              </w:rPr>
              <w:t>strojník</w:t>
            </w:r>
          </w:p>
        </w:tc>
      </w:tr>
      <w:tr>
        <w:trPr>
          <w:trHeight w:val="31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iří Krupi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New roman;Times New Roman" w:hAnsi="New roman;Times New Roman"/>
              </w:rPr>
              <w:t>strojník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ew roman;Times New Roman" w:hAnsi="New roman;Times New Roman" w:cs="Arial"/>
              </w:rPr>
            </w:pPr>
            <w:r>
              <w:rPr>
                <w:rFonts w:cs="Arial" w:ascii="New roman;Times New Roman" w:hAnsi="New roman;Times New Roman"/>
              </w:rPr>
              <w:t>Miroslav Pokorn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ew roman;Times New Roman" w:hAnsi="New roman;Times New Roman" w:cs="Arial"/>
              </w:rPr>
            </w:pPr>
            <w:r>
              <w:rPr>
                <w:rFonts w:cs="Arial" w:ascii="New roman;Times New Roman" w:hAnsi="New roman;Times New Roman"/>
              </w:rPr>
              <w:t>strojník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 Zavř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New roman;Times New Roman" w:ascii="New roman;Times New Roman" w:hAnsi="New roman;Times New Roman"/>
              </w:rPr>
              <w:t>velitel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ew roman;Times New Roman" w:hAnsi="New roman;Times New Roman" w:cs="Arial"/>
              </w:rPr>
            </w:pPr>
            <w:r>
              <w:rPr>
                <w:rFonts w:cs="Arial" w:ascii="New roman;Times New Roman" w:hAnsi="New roman;Times New Roman"/>
              </w:rPr>
              <w:t xml:space="preserve">Pavel Burget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ew roman;Times New Roman" w:hAnsi="New roman;Times New Roman" w:cs="Arial"/>
              </w:rPr>
            </w:pPr>
            <w:r>
              <w:rPr>
                <w:rFonts w:cs="Arial" w:ascii="New roman;Times New Roman" w:hAnsi="New roman;Times New Roman"/>
              </w:rPr>
              <w:t>velitel</w:t>
            </w:r>
          </w:p>
        </w:tc>
      </w:tr>
      <w:tr>
        <w:trPr>
          <w:trHeight w:val="2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Zu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New roman;Times New Roman" w:ascii="New roman;Times New Roman" w:hAnsi="New roman;Times New Roman"/>
              </w:rPr>
              <w:t>velitel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ew roman;Times New Roman" w:hAnsi="New roman;Times New Roman" w:cs="Arial"/>
              </w:rPr>
            </w:pPr>
            <w:r>
              <w:rPr>
                <w:rFonts w:cs="Arial" w:ascii="New roman;Times New Roman" w:hAnsi="New roman;Times New Roman"/>
              </w:rPr>
              <w:t>Miroslav Toká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ew roman;Times New Roman" w:hAnsi="New roman;Times New Roman" w:cs="Arial"/>
              </w:rPr>
            </w:pPr>
            <w:r>
              <w:rPr>
                <w:rFonts w:cs="Arial" w:ascii="New roman;Times New Roman" w:hAnsi="New roman;Times New Roman"/>
              </w:rPr>
              <w:t>strojník</w:t>
            </w:r>
          </w:p>
        </w:tc>
      </w:tr>
      <w:tr>
        <w:trPr>
          <w:trHeight w:val="2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n Tejče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</w:rPr>
            </w:pPr>
            <w:r>
              <w:rPr>
                <w:rFonts w:cs="Arial" w:ascii="New roman;Times New Roman" w:hAnsi="New roman;Times New Roman"/>
              </w:rPr>
              <w:t>strojník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ew roman;Times New Roman" w:hAnsi="New roman;Times New Roman" w:cs="Arial"/>
              </w:rPr>
            </w:pPr>
            <w:r>
              <w:rPr>
                <w:rFonts w:cs="Arial" w:ascii="New roman;Times New Roman" w:hAnsi="New roman;Times New Roman"/>
              </w:rPr>
              <w:t>Ladislav Uh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ew roman;Times New Roman" w:hAnsi="New roman;Times New Roman" w:cs="Arial"/>
              </w:rPr>
            </w:pPr>
            <w:r>
              <w:rPr>
                <w:rFonts w:cs="Arial" w:ascii="New roman;Times New Roman" w:hAnsi="New roman;Times New Roman"/>
              </w:rPr>
              <w:t>strojník</w:t>
            </w:r>
          </w:p>
        </w:tc>
      </w:tr>
      <w:tr>
        <w:trPr>
          <w:trHeight w:val="25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Jaroslava Janeč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New roman;Times New Roman" w:ascii="New roman;Times New Roman" w:hAnsi="New roman;Times New Roman"/>
              </w:rPr>
              <w:t>velitel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Pavel Vajn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New roman;Times New Roman" w:ascii="New roman;Times New Roman" w:hAnsi="New roman;Times New Roman"/>
              </w:rPr>
              <w:t>velitel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</w:rPr>
        <w:t xml:space="preserve">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Plk.Dr. Petr Špelin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ředitel územního odboru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ČNB Plzeň                                                IČ: 70883378                                         Fax: 950 330 201– stálá služba </w:t>
    </w:r>
  </w:p>
  <w:p>
    <w:pPr>
      <w:pStyle w:val="Footer"/>
      <w:rPr/>
    </w:pPr>
    <w:r>
      <w:rPr>
        <w:sz w:val="20"/>
        <w:szCs w:val="20"/>
      </w:rPr>
      <w:t>Č. ú.: 7243881/0710</w:t>
      <w:tab/>
      <w:t xml:space="preserve"> E-mail: </w:t>
    </w:r>
    <w:hyperlink r:id="rId1">
      <w:r>
        <w:rPr>
          <w:rStyle w:val="InternetLink"/>
          <w:sz w:val="20"/>
          <w:szCs w:val="20"/>
        </w:rPr>
        <w:t>podatelna@ro.hzspk.cz</w:t>
      </w:r>
    </w:hyperlink>
    <w:r>
      <w:rPr>
        <w:sz w:val="20"/>
        <w:szCs w:val="20"/>
      </w:rPr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720"/>
      <w:jc w:val="center"/>
      <w:rPr>
        <w:b/>
        <w:b/>
        <w:sz w:val="36"/>
        <w:szCs w:val="36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52450" cy="800100"/>
          <wp:effectExtent l="0" t="0" r="0" b="0"/>
          <wp:wrapSquare wrapText="bothSides"/>
          <wp:docPr id="1" name="Znak%20HZS%20Č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%20HZS%20Č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u w:val="single"/>
      </w:rPr>
      <w:t>Hasičský záchranný sbor Plzeňského kraje</w:t>
    </w:r>
  </w:p>
  <w:p>
    <w:pPr>
      <w:pStyle w:val="Header"/>
      <w:ind w:firstLine="72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Územní odbor Rokycany</w:t>
    </w:r>
  </w:p>
  <w:p>
    <w:pPr>
      <w:pStyle w:val="Header"/>
      <w:ind w:firstLine="72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omenského 29, Rokycany, 337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huml@ro.hzspk.cz" TargetMode="External"/><Relationship Id="rId3" Type="http://schemas.openxmlformats.org/officeDocument/2006/relationships/hyperlink" Target="http://www.hzspk.cz/" TargetMode="External"/><Relationship Id="rId4" Type="http://schemas.openxmlformats.org/officeDocument/2006/relationships/hyperlink" Target="mailto:josef.huml@ro.hzspk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ro.hzspk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37:00Z</dcterms:created>
  <dc:creator>rutova</dc:creator>
  <dc:description/>
  <cp:keywords/>
  <dc:language>en-US</dc:language>
  <cp:lastModifiedBy>Huml Josef, Bc.</cp:lastModifiedBy>
  <cp:lastPrinted>2013-12-30T07:16:00Z</cp:lastPrinted>
  <dcterms:modified xsi:type="dcterms:W3CDTF">2014-01-23T10:10:00Z</dcterms:modified>
  <cp:revision>6</cp:revision>
  <dc:subject/>
  <dc:title>Naše značka:</dc:title>
</cp:coreProperties>
</file>